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5103-1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099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2.07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фаров Зафар Маариф оглы, </w:t>
      </w:r>
      <w:r>
        <w:rPr>
          <w:rStyle w:val="CatPassportDatagrp22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1111016084 от 11.11.2024 г. по делу об административном правонарушении, предусмотренном ч. 2 ст.12.9 Кодекса Российской Федерации об административных правонарушениях, Сафарову З.М. назначено наказание в виде штрафа в размере 500 рублей. В установленный ст.32.2 КоАП РФ срок Сафаров З.М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фаров З.М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Сафарова З.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афарова З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Сафарова З.М.; Постановлением №18810586241111016084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афаров З.М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Сафарова З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Сафарову З.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Сафарова З.М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Сафарову З.М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фарова Зафара Маариф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992520188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